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етнологију и антропологиј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 Београд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интересованима за упис на докторске академске студије етнологије и антрополгоије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састоји се од </w:t>
      </w:r>
      <w:r>
        <w:rPr>
          <w:rFonts w:cs="Times New Roman" w:ascii="Times New Roman" w:hAnsi="Times New Roman"/>
          <w:sz w:val="24"/>
          <w:szCs w:val="24"/>
        </w:rPr>
        <w:t>есеј</w:t>
      </w:r>
      <w:r>
        <w:rPr>
          <w:rFonts w:cs="Times New Roman" w:ascii="Times New Roman" w:hAnsi="Times New Roman"/>
          <w:sz w:val="24"/>
          <w:szCs w:val="24"/>
          <w:lang w:val="sr-RS"/>
        </w:rPr>
        <w:t>а у којем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андидатк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представе нацрт свог будућег докторског истраживања. Кандидати и кандидаткиње у есеју </w:t>
      </w:r>
      <w:r>
        <w:rPr>
          <w:rFonts w:cs="Times New Roman" w:ascii="Times New Roman" w:hAnsi="Times New Roman"/>
          <w:sz w:val="24"/>
          <w:szCs w:val="24"/>
        </w:rPr>
        <w:t xml:space="preserve">наводе мотив, тему, научни и друштвени значај предложеног истраживања, теоријско-методолошки оквир и циљеве свог будућег рада на основу чега могу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мисија такође оцењује мотивационо писмо,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јег се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остатак до укупно 100 могућих поена доноси успех у претходном школовању.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и кандидаткиње треба да доставе есеј и мотивационо писмо секретаријату Одељења за етнологију и антропологију заједно са траженом конкурсном документацијом, најкасније до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у 14 сат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еј и мотивационо писмо неопходно је доставити е-поштом на адресу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@f.bg.ac.rs</w:t>
        </w:r>
      </w:hyperlink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ће обавити оцењивање есеја и мотивационог писма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објавити резултате дан касн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к Одељења,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р Бојан Жикић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5:00Z</dcterms:created>
  <dc:creator>User</dc:creator>
  <dc:description/>
  <cp:keywords/>
  <dc:language>en-US</dc:language>
  <cp:lastModifiedBy>Korisnici</cp:lastModifiedBy>
  <dcterms:modified xsi:type="dcterms:W3CDTF">2022-10-13T11:33:00Z</dcterms:modified>
  <cp:revision>6</cp:revision>
  <dc:subject/>
  <dc:title/>
</cp:coreProperties>
</file>